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September 14, 2011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Review/Issues for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00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1-08-24T21:00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